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lang w:val="pt-BR"/>
        </w:rPr>
      </w:pPr>
      <w:r>
        <w:rPr>
          <w:rFonts w:cs="Arial" w:ascii="Arial" w:hAnsi="Arial"/>
          <w:sz w:val="18"/>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MINERAÇÃO EM ÁREAS CÁRSTICAS E SEUS IMPACTOS SOBRE OS RECURSOS HÍDRICOS</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pPr>
      <w:r>
        <w:rPr>
          <w:rFonts w:eastAsia="Calibri" w:cs="Arial" w:ascii="Arial" w:hAnsi="Arial"/>
          <w:b/>
          <w:u w:val="single"/>
          <w:lang w:val="pt-BR"/>
        </w:rPr>
        <w:t xml:space="preserve">Cláudia de Oliveira Gonçalves Nogueira </w:t>
      </w:r>
      <w:r>
        <w:rPr>
          <w:rFonts w:eastAsia="Calibri" w:cs="Arial" w:ascii="Arial" w:hAnsi="Arial"/>
          <w:b/>
          <w:u w:val="single"/>
          <w:vertAlign w:val="superscript"/>
          <w:lang w:val="pt-BR"/>
        </w:rPr>
        <w:t>(1)</w:t>
      </w:r>
      <w:r>
        <w:rPr>
          <w:rFonts w:eastAsia="Calibri" w:cs="Arial" w:ascii="Arial" w:hAnsi="Arial"/>
          <w:b/>
          <w:lang w:val="pt-BR"/>
        </w:rPr>
        <w:t xml:space="preserve">, José Edimar Costa  Junior </w:t>
      </w:r>
      <w:r>
        <w:rPr>
          <w:rFonts w:eastAsia="Calibri" w:cs="Arial" w:ascii="Arial" w:hAnsi="Arial"/>
          <w:b/>
          <w:vertAlign w:val="superscript"/>
          <w:lang w:val="pt-BR"/>
        </w:rPr>
        <w:t>(2)</w:t>
      </w:r>
      <w:r>
        <w:rPr>
          <w:rFonts w:eastAsia="Calibri" w:cs="Arial" w:ascii="Arial" w:hAnsi="Arial"/>
          <w:b/>
          <w:lang w:val="pt-BR"/>
        </w:rPr>
        <w:t xml:space="preserve">, Mirian de Sousa Silva </w:t>
      </w:r>
      <w:r>
        <w:rPr>
          <w:rFonts w:eastAsia="Calibri" w:cs="Arial" w:ascii="Arial" w:hAnsi="Arial"/>
          <w:b/>
          <w:vertAlign w:val="superscript"/>
          <w:lang w:val="pt-BR"/>
        </w:rPr>
        <w:t>(3)</w:t>
      </w:r>
      <w:r>
        <w:rPr>
          <w:rFonts w:eastAsia="Calibri" w:cs="Arial" w:ascii="Arial" w:hAnsi="Arial"/>
          <w:b/>
          <w:lang w:val="pt-BR"/>
        </w:rPr>
        <w:t xml:space="preserve">, Mariana de Oliveira Gonçalves Nogueira </w:t>
      </w:r>
      <w:r>
        <w:rPr>
          <w:rFonts w:eastAsia="Calibri" w:cs="Arial" w:ascii="Arial" w:hAnsi="Arial"/>
          <w:b/>
          <w:vertAlign w:val="superscript"/>
          <w:lang w:val="pt-BR"/>
        </w:rPr>
        <w:t xml:space="preserve">(4) </w:t>
      </w:r>
      <w:r>
        <w:rPr>
          <w:rFonts w:eastAsia="Calibri" w:cs="Arial" w:ascii="Arial" w:hAnsi="Arial"/>
          <w:b/>
          <w:lang w:val="pt-BR"/>
        </w:rPr>
        <w:t xml:space="preserve">, Luis Antonio Coimbra Borges </w:t>
      </w:r>
      <w:r>
        <w:rPr>
          <w:rFonts w:eastAsia="Calibri" w:cs="Arial" w:ascii="Arial" w:hAnsi="Arial"/>
          <w:b/>
          <w:vertAlign w:val="superscript"/>
          <w:lang w:val="pt-BR"/>
        </w:rPr>
        <w:t>(5)</w:t>
      </w:r>
      <w:r>
        <w:rPr>
          <w:rFonts w:eastAsia="Calibri" w:cs="Arial" w:ascii="Arial" w:hAnsi="Arial"/>
          <w:b/>
          <w:lang w:val="pt-BR"/>
        </w:rPr>
        <w:t>.</w:t>
      </w:r>
    </w:p>
    <w:p>
      <w:pPr>
        <w:pStyle w:val="Normal"/>
        <w:jc w:val="center"/>
        <w:rPr>
          <w:rFonts w:ascii="Arial" w:hAnsi="Arial" w:eastAsia="Calibri" w:cs="Arial"/>
          <w:b/>
          <w:b/>
          <w:sz w:val="24"/>
          <w:lang w:val="pt-BR"/>
        </w:rPr>
      </w:pPr>
      <w:r>
        <w:rPr>
          <w:rFonts w:eastAsia="Calibri" w:cs="Arial" w:ascii="Arial" w:hAnsi="Arial"/>
          <w:b/>
          <w:sz w:val="24"/>
          <w:lang w:val="pt-BR"/>
        </w:rPr>
      </w:r>
    </w:p>
    <w:p>
      <w:pPr>
        <w:pStyle w:val="Normal"/>
        <w:jc w:val="both"/>
        <w:rPr/>
      </w:pPr>
      <w:r>
        <w:rPr>
          <w:rFonts w:cs="Arial" w:ascii="Arial" w:hAnsi="Arial"/>
          <w:vertAlign w:val="superscript"/>
          <w:lang w:val="pt-BR"/>
        </w:rPr>
        <w:t>(1)</w:t>
      </w:r>
      <w:r>
        <w:rPr>
          <w:rFonts w:cs="Arial" w:ascii="Arial" w:hAnsi="Arial"/>
          <w:lang w:val="pt-BR"/>
        </w:rPr>
        <w:t xml:space="preserve"> Universidade Federal de Lavras; estudante de doutorado em Engenharia Florestal; Lavras, Minas Gerais; Brasil; Departamento de Ciências Florestais - Caixa Postal 3037 CEP 37200-000.Docente no Centro Universitário de Formiga- UNIFOR - MG; claudiaogn@gmail.com (37) 88423374. </w:t>
      </w:r>
      <w:r>
        <w:rPr>
          <w:rFonts w:cs="Arial" w:ascii="Arial" w:hAnsi="Arial"/>
          <w:vertAlign w:val="superscript"/>
          <w:lang w:val="pt-BR"/>
        </w:rPr>
        <w:t xml:space="preserve">(2) </w:t>
      </w:r>
      <w:r>
        <w:rPr>
          <w:rFonts w:cs="Arial" w:ascii="Arial" w:hAnsi="Arial"/>
          <w:lang w:val="pt-BR"/>
        </w:rPr>
        <w:t>Universidade Federal de Lavras, estudante de doutorado em Engenharia Florestal. Lavras, Minas Gerais, Brasil.jevcjunior@gmail.com.(35)91185921 Departamento de Ciências Florestais - Caixa Postal 3037 CEP 37200-000.</w:t>
      </w:r>
      <w:r>
        <w:rPr>
          <w:rFonts w:cs="Arial" w:ascii="Arial" w:hAnsi="Arial"/>
          <w:vertAlign w:val="superscript"/>
          <w:lang w:val="pt-BR"/>
        </w:rPr>
        <w:t xml:space="preserve">3) </w:t>
      </w:r>
      <w:r>
        <w:rPr>
          <w:rFonts w:cs="Arial" w:ascii="Arial" w:hAnsi="Arial"/>
          <w:lang w:val="pt-BR"/>
        </w:rPr>
        <w:t xml:space="preserve">Universidade Federal de Lavras, estudante de doutorado em Engenharia Florestal. Lavras, Minas Gerais, Brasil.  </w:t>
      </w:r>
      <w:hyperlink r:id="rId2">
        <w:r>
          <w:rPr>
            <w:rStyle w:val="InternetLink"/>
            <w:rFonts w:cs="Arial" w:ascii="Arial" w:hAnsi="Arial"/>
            <w:color w:val="000000"/>
            <w:u w:val="none"/>
            <w:lang w:val="pt-BR"/>
          </w:rPr>
          <w:t>mirianfloresta@gmail.com</w:t>
        </w:r>
      </w:hyperlink>
      <w:r>
        <w:rPr>
          <w:rFonts w:cs="Arial" w:ascii="Arial" w:hAnsi="Arial"/>
          <w:lang w:val="pt-BR"/>
        </w:rPr>
        <w:t>. (37) 9110-2654. Departamento de Ciências Florestais - Caixa Postal 3037 CEP 37200-000.</w:t>
      </w:r>
      <w:r>
        <w:rPr>
          <w:rFonts w:cs="Arial" w:ascii="Arial" w:hAnsi="Arial"/>
          <w:vertAlign w:val="superscript"/>
          <w:lang w:val="pt-BR"/>
        </w:rPr>
        <w:t xml:space="preserve">(4) </w:t>
      </w:r>
      <w:r>
        <w:rPr>
          <w:rFonts w:cs="Arial" w:ascii="Arial" w:hAnsi="Arial"/>
          <w:lang w:val="pt-BR"/>
        </w:rPr>
        <w:t>Universidade Federal de Lavras, estudante de doutorado em Engenharia Florestal. Lavras, Minas Gerais, Brasil. marianaognogueira@gmail.com (37) 9155-9185. Departamento de Ciências Florestais - Caixa Postal 3037 CEP 37200-000.</w:t>
      </w:r>
      <w:r>
        <w:rPr>
          <w:rFonts w:cs="Arial" w:ascii="Arial" w:hAnsi="Arial"/>
          <w:vertAlign w:val="superscript"/>
          <w:lang w:val="pt-BR"/>
        </w:rPr>
        <w:t>(5)</w:t>
      </w:r>
      <w:r>
        <w:rPr>
          <w:rFonts w:cs="Arial" w:ascii="Arial" w:hAnsi="Arial"/>
          <w:lang w:val="pt-BR"/>
        </w:rPr>
        <w:t xml:space="preserve"> Universidade Federal de Lavras, professor adjunto do Departamento de Ciências Florestais. Minas Gerais, Brasil. </w:t>
      </w:r>
      <w:hyperlink r:id="rId3">
        <w:r>
          <w:rPr>
            <w:rStyle w:val="InternetLink"/>
            <w:rFonts w:cs="Arial" w:ascii="Arial" w:hAnsi="Arial"/>
            <w:color w:val="000000"/>
            <w:u w:val="none"/>
            <w:lang w:val="pt-BR"/>
          </w:rPr>
          <w:t>luis.borges@dcf.ufla.br</w:t>
        </w:r>
      </w:hyperlink>
      <w:r>
        <w:rPr>
          <w:rFonts w:cs="Arial" w:ascii="Arial" w:hAnsi="Arial"/>
          <w:lang w:val="pt-BR"/>
        </w:rPr>
        <w:t>;</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418" w:footer="567" w:bottom="1701"/>
          <w:pgNumType w:start="1" w:fmt="decimal"/>
          <w:formProt w:val="false"/>
          <w:titlePg/>
          <w:textDirection w:val="lrTb"/>
          <w:docGrid w:type="default" w:linePitch="272" w:charSpace="0"/>
        </w:sectPr>
      </w:pP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eastAsia="Calibri" w:cs="Arial"/>
          <w:b/>
          <w:b/>
          <w:bCs/>
          <w:sz w:val="24"/>
          <w:szCs w:val="24"/>
          <w:lang w:val="pt-BR"/>
        </w:rPr>
      </w:pPr>
      <w:r>
        <w:rPr>
          <w:rFonts w:eastAsia="Calibri" w:cs="Arial" w:ascii="Arial" w:hAnsi="Arial"/>
          <w:b/>
          <w:bCs/>
          <w:sz w:val="24"/>
          <w:szCs w:val="24"/>
          <w:lang w:val="pt-BR"/>
        </w:rPr>
        <w:t xml:space="preserve">RESUMO </w:t>
      </w:r>
    </w:p>
    <w:p>
      <w:pPr>
        <w:pStyle w:val="Normal"/>
        <w:jc w:val="both"/>
        <w:rPr>
          <w:rFonts w:ascii="Arial" w:hAnsi="Arial" w:cs="Arial"/>
          <w:b/>
          <w:b/>
          <w:sz w:val="24"/>
          <w:szCs w:val="24"/>
          <w:lang w:val="pt-BR"/>
        </w:rPr>
      </w:pPr>
      <w:r>
        <w:rPr>
          <w:rFonts w:eastAsia="Calibri" w:cs="Arial" w:ascii="Arial" w:hAnsi="Arial"/>
          <w:sz w:val="24"/>
          <w:szCs w:val="24"/>
          <w:lang w:val="pt-BR"/>
        </w:rPr>
        <w:t xml:space="preserve">O aumento nas concentrações de resíduos efluentes de mineração  no solo e na água próximos a zonas de mineração pode estar relacionado com processos químicos e biológicos que controlam a solubilidade, a disponibilidade e a mobilidade destes metais. </w:t>
      </w:r>
      <w:r>
        <w:rPr>
          <w:rFonts w:cs="Arial" w:ascii="Arial" w:hAnsi="Arial"/>
          <w:sz w:val="24"/>
          <w:szCs w:val="24"/>
          <w:lang w:val="pt-BR"/>
        </w:rPr>
        <w:t>Áreas de carste quando submetidas à ocupação e atividades industriais desorganizadas e predatórias, sem critérios e planejamento técnicos adequados, acabam sendo locais de riscos de acidentes geológicos, descaracterizando estes ambientes que possuem valor espeleológico e grandes reservas de água que podem ser poluídas pelo uso inadequado e degradatório. A partir de informações contidas em Estudos de Impactos Ambientais e Relatórios de Impactos Ambientais (EIA/RIMA) de duas grandes mineradoras da Microrregião de Formiga, MG, optou-se por analisar os impactos da atividade minerária sobre os recursos hídricos presentes nas áreas de influência direta destes empreendimentos. De acordo com os relatórios das indústrias avaliadas, a poluição dos corpos d'água nem sempre se relacionam a efluentes liberados pelo processo de mineração, podendo ser resultado de efluentes domésticos. Os estudos se mostram tendenciosos no sentido de minimizar os impactos negativos causados nos recursos hídricos das áreas de influência desses empreendimentos. Existe a necessidade de se avaliar de forma mais criteriosa os impactos relacionados aos recursos hídricos, nas áreas direta e indiretamente afetadas. Verificou-se a ausência de estudos mais efetivos que incluam as características dos ecossistemas e seus aspectos funcionais como um to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eastAsia="Calibri" w:cs="Arial"/>
          <w:sz w:val="24"/>
          <w:szCs w:val="24"/>
          <w:lang w:val="pt-BR"/>
        </w:rPr>
      </w:pPr>
      <w:r>
        <w:rPr>
          <w:rFonts w:eastAsia="Calibri" w:cs="Arial" w:ascii="Arial" w:hAnsi="Arial"/>
          <w:b/>
          <w:bCs/>
          <w:sz w:val="24"/>
          <w:szCs w:val="24"/>
          <w:lang w:val="pt-BR"/>
        </w:rPr>
        <w:t>Palavras-chave:</w:t>
      </w:r>
      <w:r>
        <w:rPr>
          <w:rFonts w:eastAsia="Calibri" w:cs="Arial" w:ascii="Arial" w:hAnsi="Arial"/>
          <w:sz w:val="24"/>
          <w:szCs w:val="24"/>
          <w:lang w:val="pt-BR"/>
        </w:rPr>
        <w:t xml:space="preserve"> Conservação. Contaminação. Estudo de Impacto Ambiental. Relatório de Impacto Ambiental.</w:t>
      </w:r>
    </w:p>
    <w:p>
      <w:pPr>
        <w:pStyle w:val="Normal"/>
        <w:jc w:val="center"/>
        <w:rPr>
          <w:rFonts w:ascii="Arial" w:hAnsi="Arial" w:eastAsia="Calibri" w:cs="Arial"/>
          <w:b/>
          <w:b/>
          <w:sz w:val="24"/>
          <w:szCs w:val="24"/>
          <w:lang w:val="pt-BR"/>
        </w:rPr>
      </w:pPr>
      <w:r>
        <w:rPr>
          <w:rFonts w:eastAsia="Calibri"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Desde a época da colonização, quando portugueses chegaram ao Brasil, a busca e o aproveitamento de recursos minerais têm contribuído para a economia nacional e determinado parte da ocupação do território. O subsolo brasileiro possui importantes depósitos minerais e produz hoje cerca de 70 substâncias, sendo 21 do grupo de minerais metálicos, 45 dos não metálicos e quatro dos energéticos. (CETEM, 2007). O setor mineral brasileiro, é composto por 95% de pequenas e médias minerações. Cerca de 4% das minas ficam na região Norte, 8% no Centro-Oeste, 13% no Nordeste, 21% no Sul e 54% no Sudeste (CETEM, 2007).</w:t>
      </w:r>
    </w:p>
    <w:p>
      <w:pPr>
        <w:pStyle w:val="Normal"/>
        <w:jc w:val="both"/>
        <w:rPr/>
      </w:pPr>
      <w:r>
        <w:rPr>
          <w:rFonts w:cs="Arial" w:ascii="Arial" w:hAnsi="Arial"/>
          <w:sz w:val="24"/>
          <w:szCs w:val="24"/>
          <w:lang w:val="pt-BR"/>
        </w:rPr>
        <w:tab/>
        <w:t>O carste é um ambiente geralmente caracterizado por depressões fechadas, drenagem subterrânea e cavernas, que podem se desenvolver em certa variedade de terrenos. É formado principalmente por processos de dissolução das rochas, embora seja mais comum em rochas calcárias, que recobrem 12 % da superfície exposta do globo. (PULIDO, 2007, CIMINELLI, 2007).</w:t>
      </w:r>
    </w:p>
    <w:p>
      <w:pPr>
        <w:pStyle w:val="Normal"/>
        <w:jc w:val="both"/>
        <w:rPr>
          <w:rFonts w:ascii="Arial" w:hAnsi="Arial" w:cs="Arial"/>
          <w:sz w:val="24"/>
          <w:szCs w:val="24"/>
          <w:lang w:val="pt-BR"/>
        </w:rPr>
      </w:pPr>
      <w:r>
        <w:rPr>
          <w:rFonts w:cs="Arial" w:ascii="Arial" w:hAnsi="Arial"/>
          <w:sz w:val="24"/>
          <w:szCs w:val="24"/>
          <w:lang w:val="pt-BR"/>
        </w:rPr>
        <w:tab/>
        <w:t>A mineração em regiões cársticas tem sido vista como um dos grandes vilões do meio ambiente. A imagem de que a lavra destrói o ambiente, promovendo desmatamento, alterações topográficas, erosão e poluição dos rios, ar e solo, foi transmitida nas últimas décadas e influenciou a opinião pública a esse respeito, tanto no Brasil quanto no exterior. Por consequência, os órgãos ambientais passaram a fazer uma fiscalização rigorosa das empresas de mineração (KOPPE, 2007)</w:t>
      </w:r>
    </w:p>
    <w:p>
      <w:pPr>
        <w:pStyle w:val="Normal"/>
        <w:jc w:val="both"/>
        <w:rPr>
          <w:rFonts w:ascii="Arial" w:hAnsi="Arial" w:eastAsia="Calibri" w:cs="Arial"/>
          <w:sz w:val="24"/>
          <w:szCs w:val="24"/>
          <w:lang w:val="pt-BR"/>
        </w:rPr>
      </w:pPr>
      <w:r>
        <w:rPr>
          <w:rFonts w:eastAsia="Calibri" w:cs="Arial" w:ascii="Arial" w:hAnsi="Arial"/>
          <w:sz w:val="24"/>
          <w:szCs w:val="24"/>
          <w:lang w:val="pt-BR"/>
        </w:rPr>
        <w:tab/>
        <w:t>Conforme definido na Resolução CONAMA 01/86, Impacto Ambiental é “qualquer alteração das propriedades físicas, químicas e biológicas do meio ambiente, causada por qualquer forma de matéria ou energia resultante das atividades humanas que, direta ou indiretamente, afetam a saúde, segurança e o bem-estar da população; as atividades sociais e econômicas; a biota; as condições estéticas e sanitárias do meio ambiente; a qualidade dos recursos ambientais” (CONAMA 01/86)</w:t>
      </w:r>
    </w:p>
    <w:p>
      <w:pPr>
        <w:pStyle w:val="Normal"/>
        <w:jc w:val="both"/>
        <w:rPr/>
      </w:pPr>
      <w:r>
        <w:rPr>
          <w:rFonts w:cs="Arial" w:ascii="Arial" w:hAnsi="Arial"/>
          <w:sz w:val="24"/>
          <w:szCs w:val="24"/>
          <w:lang w:val="pt-BR"/>
        </w:rPr>
        <w:tab/>
        <w:t>São visíveis os impactos sociais e ambientais gerados pela atividade mineraria e estes se diferem em relação ao tamanho do empreendimento. Megaempreendimentos com acesso ao mercado externo e com possibilidade financeira para mitigar os impactos ambientais gerados estão ao lado de muitos pequenos empreendimentos que, cumulativamente no tempo e no espaço, utilizando tecnologias de forma rudimentar e sem segurança impactam de maneira diferente, e ainda se expõem a condições insalubres (SANCHEZ, 2007).</w:t>
      </w:r>
    </w:p>
    <w:p>
      <w:pPr>
        <w:pStyle w:val="Normal"/>
        <w:jc w:val="both"/>
        <w:rPr/>
      </w:pPr>
      <w:r>
        <w:rPr>
          <w:rFonts w:cs="Arial" w:ascii="Arial" w:hAnsi="Arial"/>
          <w:sz w:val="24"/>
          <w:szCs w:val="24"/>
          <w:lang w:val="pt-BR"/>
        </w:rPr>
        <w:tab/>
        <w:t>O objetivo deste estudo foi relacionar os impactos nos recursos hídricos gerados pela atividade minerária em áreas de relevo cárstico, tomando como base os Estudos de Impacto Ambiental e Relatório de Impacto Ambiental (EIA/RIMA) de duas grandes mineradoras dos municípios de Arcos e Pains, Microrregião de Formiga- Minas Gerais.</w:t>
      </w:r>
    </w:p>
    <w:p>
      <w:pPr>
        <w:pStyle w:val="Normal"/>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jc w:val="center"/>
        <w:rPr>
          <w:rFonts w:ascii="Arial" w:hAnsi="Arial" w:cs="Arial"/>
          <w:b/>
          <w:b/>
          <w:sz w:val="24"/>
          <w:szCs w:val="24"/>
          <w:lang w:val="pt-BR"/>
        </w:rPr>
      </w:pPr>
      <w:r>
        <w:rPr>
          <w:rFonts w:cs="Arial" w:ascii="Arial" w:hAnsi="Arial"/>
          <w:b/>
          <w:sz w:val="24"/>
          <w:szCs w:val="24"/>
          <w:lang w:val="pt-BR"/>
        </w:rPr>
        <w:t>O Estado da Arte da Mineração em Áreas Cársticas</w:t>
      </w:r>
    </w:p>
    <w:p>
      <w:pPr>
        <w:pStyle w:val="Normal"/>
        <w:jc w:val="both"/>
        <w:rPr/>
      </w:pPr>
      <w:r>
        <w:rPr>
          <w:rFonts w:cs="Arial" w:ascii="Arial" w:hAnsi="Arial"/>
          <w:sz w:val="24"/>
          <w:szCs w:val="24"/>
          <w:lang w:val="pt-BR"/>
        </w:rPr>
        <w:tab/>
        <w:t xml:space="preserve">As regiões cársticas perfazem em torno de 10 a 15% da superfície do globo terrestre, principalmente as desenvolvidas em rochas carbonáticas como o calcário e o dolomito. Tais regiões foram e são usadas pela humanidade como fonte de alimento e abrigo, sendo os primeiros locais para os assentamentos humanos devido à disponibilidade de recursos, em especial a água. É inegável a importância da água subterrânea encontrada nestas regiões para a população mundial. O carste também é importante devido ao seu valor econômico para mineração (cimento, zinco, chumbo, dentre outros) (FORD; WILLIANS, 2007; TRAVASSOS e VARELA, 2008). </w:t>
      </w:r>
    </w:p>
    <w:p>
      <w:pPr>
        <w:pStyle w:val="Normal"/>
        <w:jc w:val="both"/>
        <w:rPr>
          <w:rFonts w:ascii="Arial" w:hAnsi="Arial" w:cs="Arial"/>
          <w:sz w:val="24"/>
          <w:szCs w:val="24"/>
          <w:lang w:val="pt-BR"/>
        </w:rPr>
      </w:pPr>
      <w:r>
        <w:rPr>
          <w:rFonts w:cs="Arial" w:ascii="Arial" w:hAnsi="Arial"/>
          <w:sz w:val="24"/>
          <w:szCs w:val="24"/>
          <w:lang w:val="pt-BR"/>
        </w:rPr>
        <w:tab/>
        <w:t>Partindo do princípio que a atividade de mineração depende de recurso não renovável, é notável a importância de se estabelecer novos parâmetros para exploração destes tipos de recursos, com vistas a estratégias de maior sustentabilidade (CETEM, 2007; ENRÍQUEZ, 2007).</w:t>
      </w:r>
    </w:p>
    <w:p>
      <w:pPr>
        <w:pStyle w:val="Normal"/>
        <w:jc w:val="both"/>
        <w:rPr>
          <w:rFonts w:ascii="Arial" w:hAnsi="Arial" w:cs="Arial"/>
          <w:sz w:val="24"/>
          <w:szCs w:val="24"/>
          <w:lang w:val="pt-BR"/>
        </w:rPr>
      </w:pPr>
      <w:r>
        <w:rPr>
          <w:rFonts w:cs="Arial" w:ascii="Arial" w:hAnsi="Arial"/>
          <w:sz w:val="24"/>
          <w:szCs w:val="24"/>
          <w:lang w:val="pt-BR"/>
        </w:rPr>
        <w:tab/>
        <w:t>Não se pode negar os diversos avanços que podem ser vistos no setor mineral, seja por ação dos órgãos governamentais, seja pela iniciativa das empresas de mineração, visando programas de gestão ambiental. Mas, ainda existem muitas discrepâncias que sem dúvida refletirão nos processos de gestão ambiental (ENRÍQUEZ, 2007, FIGUEIREDO et.al., 2010).</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ab/>
        <w:t xml:space="preserve"> </w:t>
      </w:r>
      <w:r>
        <w:rPr>
          <w:rFonts w:cs="Arial" w:ascii="Arial" w:hAnsi="Arial"/>
          <w:sz w:val="24"/>
          <w:szCs w:val="24"/>
          <w:lang w:val="pt-BR" w:eastAsia="pt-BR"/>
        </w:rPr>
        <w:t>Este trabalho enquadra-se na categoria de pesquisa denominada de qualitativa. (RENEKER, 1993). Em relação aos seus objetivos, a pesquisa classifica-se como uma pesquisa exploratória. A análise documental é uma técnica de coleta de dados na qual utiliza de fontes de documentos, isto é, de fontes de dados secundários</w:t>
      </w:r>
      <w:r>
        <w:rPr>
          <w:rFonts w:cs="Arial" w:ascii="Arial" w:hAnsi="Arial"/>
          <w:sz w:val="24"/>
          <w:szCs w:val="24"/>
          <w:lang w:val="pt-BR"/>
        </w:rPr>
        <w:t>. Os dados equivalentes a este estudo foram obtidos nos Estudos de Impacto Ambiental e Relatórios de Impacto Ambiental (EIA/RIMA) de duas empresas da região e referem-se a dados relacionados aos impactos nas áreas diretamente afetadas (ADA) por empreendimentos minerários destas empresas localizadas nos municípios de Arcos e Pains</w:t>
      </w:r>
    </w:p>
    <w:p>
      <w:pPr>
        <w:pStyle w:val="Normal"/>
        <w:jc w:val="both"/>
        <w:rPr>
          <w:rFonts w:ascii="Arial" w:hAnsi="Arial" w:cs="Arial"/>
          <w:sz w:val="24"/>
          <w:szCs w:val="24"/>
          <w:lang w:val="pt-BR"/>
        </w:rPr>
      </w:pPr>
      <w:r>
        <w:rPr>
          <w:rFonts w:cs="Arial" w:ascii="Arial" w:hAnsi="Arial"/>
          <w:sz w:val="24"/>
          <w:szCs w:val="24"/>
          <w:lang w:val="pt-BR"/>
        </w:rPr>
        <w:tab/>
        <w:t>O município de Arcos ocupa uma área de 509,9 km² e conta com uma população estimada de 38.900 habitantes e densidade demográfica de 71,7 habitantes por km² (IBGE CIDADES, 2010). O município de Pains se estende por 421,9 km² e conta com 8.015 habitantes e densidade demográfica de 19 habitantes por km². (IBGE CIDADES, 2010).Os dois municípios são vizinhos e possuem vocação para atividade minerária, em função de estarem inseridos na Província Cárstica do grupo Bambuí.</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ineração e Recursos Hídricos na Microrregião de Formiga - MG.</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t>Atualmente existem aproximadamente 40 minas de calcário em atividade na região de Arcos e Pains. Entre as empresas mineradoras da região podem ser citadas importantes indústrias como a Companhia Siderúrgica Nacional  (CSN), Lafarge, Belocal, ICAL Indústria de Calcinação Ltda., Imerys do Brasil, além de diversas outras médias e pequenas empresas (RIBEIRO e VILELA 2009; DNPM, 2014).</w:t>
      </w:r>
    </w:p>
    <w:p>
      <w:pPr>
        <w:pStyle w:val="Normal"/>
        <w:jc w:val="both"/>
        <w:rPr/>
      </w:pPr>
      <w:r>
        <w:rPr>
          <w:rFonts w:cs="Arial" w:ascii="Arial" w:hAnsi="Arial"/>
          <w:sz w:val="24"/>
          <w:szCs w:val="24"/>
          <w:lang w:val="pt-BR"/>
        </w:rPr>
        <w:tab/>
        <w:t>Nas áreas de influência dos empreendimentos minerários de maior porte da região do estudo, predominam as rochas sedimentares do Grupo Bambuí, que dão origem aos aquíferos com grande capacidade de armazenamento de água subterrânea e abastecem a sub-bacia do rio São Miguel.  A água infiltra nas rochas e solos, acumulando-se abaixo da superfície terrestre nos aquíferos. (EIA /RIMA CSN, 2014). Relevos cársticos são naturalmente grandes reservas de água em subsuperfície, particularidade esta que confere a este tipo de paisagem ser fonte de água potável (VESTENA et. al., 2002, TRAVASSOS e VARELA, 2008).</w:t>
      </w:r>
    </w:p>
    <w:p>
      <w:pPr>
        <w:pStyle w:val="Normal"/>
        <w:jc w:val="both"/>
        <w:rPr>
          <w:rFonts w:ascii="Arial" w:hAnsi="Arial" w:cs="Arial"/>
          <w:sz w:val="24"/>
          <w:szCs w:val="24"/>
          <w:lang w:val="pt-BR"/>
        </w:rPr>
      </w:pPr>
      <w:r>
        <w:rPr>
          <w:rFonts w:cs="Arial" w:ascii="Arial" w:hAnsi="Arial"/>
          <w:sz w:val="24"/>
          <w:szCs w:val="24"/>
          <w:lang w:val="pt-BR"/>
        </w:rPr>
        <w:tab/>
        <w:t>A hidrografia superficial das áreas de influência de empreendimentos minerários como a ICAL, localizada na bacia hidrográfica do rio São Francisco sub-região do Alto São Francisco é pouco densa, em decorrência da grande infiltração direta das águas nas feições de absorção cárstica (FORD; WILLIANS, 2007). As águas que infiltraram se co</w:t>
        <w:softHyphen/>
        <w:t xml:space="preserve">nectam novamente ao sistema superficial, atingindo o rio São Miguel, assim, a hidrografia superficial local pode ser considerada escassa e a maior parte dos cursos d’água que passam pelas áreas de influência do empreendimento possui caráter intermitente </w:t>
      </w:r>
      <w:r>
        <w:rPr>
          <w:rFonts w:eastAsia="Calibri" w:cs="Arial" w:ascii="Arial" w:hAnsi="Arial"/>
          <w:sz w:val="24"/>
          <w:szCs w:val="24"/>
          <w:lang w:val="pt-BR"/>
        </w:rPr>
        <w:t xml:space="preserve">EIA/CSN (2006),  </w:t>
      </w:r>
    </w:p>
    <w:p>
      <w:pPr>
        <w:pStyle w:val="Normal"/>
        <w:jc w:val="both"/>
        <w:rPr/>
      </w:pPr>
      <w:r>
        <w:rPr>
          <w:rFonts w:cs="Arial" w:ascii="Arial" w:hAnsi="Arial"/>
          <w:sz w:val="24"/>
          <w:szCs w:val="24"/>
          <w:lang w:val="pt-BR"/>
        </w:rPr>
        <w:tab/>
        <w:t xml:space="preserve"> No entanto, os cursos d’água presentes nas áreas de influência de  empreendimentos atuais da ICAL Ltda.,  seguem para a sub-bacia do rio São Miguel, que é formado pelo encontro do ribeirão das Moendas e córrego da Barra. Essa sub-bacia abrange uma área total de 520,97 km², apresentando maior ex</w:t>
        <w:softHyphen/>
        <w:t>pressão entre os municípios de Arcos e Pains (EIA /RIMA ICAL, 2012).</w:t>
      </w:r>
    </w:p>
    <w:p>
      <w:pPr>
        <w:pStyle w:val="Normal"/>
        <w:jc w:val="both"/>
        <w:rPr/>
      </w:pPr>
      <w:r>
        <w:rPr>
          <w:rFonts w:cs="Arial" w:ascii="Arial" w:hAnsi="Arial"/>
          <w:sz w:val="24"/>
          <w:szCs w:val="24"/>
          <w:lang w:val="pt-BR"/>
        </w:rPr>
        <w:tab/>
        <w:t xml:space="preserve">De </w:t>
      </w:r>
      <w:r>
        <w:rPr>
          <w:rFonts w:eastAsia="Calibri" w:cs="Arial" w:ascii="Arial" w:hAnsi="Arial"/>
          <w:sz w:val="24"/>
          <w:szCs w:val="24"/>
          <w:lang w:val="pt-BR"/>
        </w:rPr>
        <w:t>acordo com o EIA/CSN (2006),  o aquífero ocorre basicamente em rochas calcárias pertencentes ao Grupo Bambuí, bem como nos solos originários destes calcários, inferiormente por rochas do embasamento cristalino, estando inserido na bacia do rio Candongas e micro bacia do córrego Santo Antônio, podendo estes serem considerados como níveis de base local, onde sugere o rio São Francisco como o nível de base regional, para onde todas as águas fluem, inclusive subterrâneas.</w:t>
      </w:r>
    </w:p>
    <w:p>
      <w:pPr>
        <w:pStyle w:val="Pa12"/>
        <w:jc w:val="both"/>
        <w:rPr>
          <w:rFonts w:ascii="Arial" w:hAnsi="Arial" w:cs="Arial"/>
        </w:rPr>
      </w:pPr>
      <w:r>
        <w:rPr>
          <w:rFonts w:cs="Arial" w:ascii="Arial" w:hAnsi="Arial"/>
        </w:rPr>
        <w:tab/>
        <w:t>O potencial hidrogeológico da área de influência direta e da área diretamente afetada reflete as condições regionais da bacia do rio São Francisco e compreende o sistema aquífero cárstico Sete Lagoas e a unidade delimitada pelos aquíferos granulares formados pelas espessas coberturas recentes (solos) EIA/CSN (2006). Essas unidades abastecem as redes de drenagens superficiais presentes na área. Entretanto, a drenagem subterrânea predomina sobre a superficial, sendo que, no relevo cárstico não há presença de córregos que proporcionem a intercomunicação hídrica entre a superfície e o subterrâneo (EIA/CSN 2006; EIA /RIMA ICAL, 2012 ).</w:t>
      </w:r>
    </w:p>
    <w:p>
      <w:pPr>
        <w:pStyle w:val="Pa12"/>
        <w:jc w:val="both"/>
        <w:rPr>
          <w:rFonts w:ascii="Arial" w:hAnsi="Arial" w:cs="Arial"/>
          <w:highlight w:val="yellow"/>
        </w:rPr>
      </w:pPr>
      <w:r>
        <w:rPr>
          <w:rFonts w:cs="Arial" w:ascii="Arial" w:hAnsi="Arial"/>
        </w:rPr>
        <w:tab/>
        <w:t>Todo esse sistema aquífero que se encontra nas áreas de influencia da ICAL e da CSN  pode ser definido como aquífero do tipo livre, constituído na sua parte superior por material alterado do manto de decomposição das rochas calcárias e, na parte inferior por rochas calcárias fraturadas e dissolvidas.Toda a água é gerada por precipitação e deflúvio, devido a não existência de outros tipos de aquíferos próximos ao limites que possam contribuir com volumes d'água (COPASA, 2012).</w:t>
      </w:r>
    </w:p>
    <w:p>
      <w:pPr>
        <w:pStyle w:val="Normal"/>
        <w:jc w:val="both"/>
        <w:rPr>
          <w:rFonts w:ascii="Arial" w:hAnsi="Arial" w:eastAsia="Arial" w:cs="Arial"/>
          <w:b/>
          <w:b/>
          <w:sz w:val="24"/>
          <w:szCs w:val="24"/>
          <w:highlight w:val="yellow"/>
          <w:lang w:val="pt-BR"/>
        </w:rPr>
      </w:pPr>
      <w:r>
        <w:rPr>
          <w:rFonts w:eastAsia="Arial" w:cs="Arial" w:ascii="Arial" w:hAnsi="Arial"/>
          <w:b/>
          <w:sz w:val="24"/>
          <w:szCs w:val="24"/>
          <w:highlight w:val="yellow"/>
          <w:lang w:val="pt-BR"/>
        </w:rPr>
        <w:t xml:space="preserve"> </w:t>
      </w:r>
    </w:p>
    <w:p>
      <w:pPr>
        <w:pStyle w:val="Pa23"/>
        <w:spacing w:before="0" w:after="280"/>
        <w:jc w:val="center"/>
        <w:rPr>
          <w:rStyle w:val="A3"/>
          <w:rFonts w:ascii="Arial" w:hAnsi="Arial" w:cs="Arial"/>
          <w:color w:val="000000"/>
          <w:sz w:val="24"/>
          <w:szCs w:val="24"/>
        </w:rPr>
      </w:pPr>
      <w:r>
        <w:rPr>
          <w:rStyle w:val="A3"/>
          <w:rFonts w:cs="Arial" w:ascii="Arial" w:hAnsi="Arial"/>
          <w:color w:val="000000"/>
          <w:sz w:val="24"/>
          <w:szCs w:val="24"/>
        </w:rPr>
        <w:t>Qualidade das Águas nas Áreas de Influência Direta da CSN e ICAL</w:t>
      </w:r>
    </w:p>
    <w:p>
      <w:pPr>
        <w:pStyle w:val="Normal"/>
        <w:jc w:val="both"/>
        <w:rPr/>
      </w:pPr>
      <w:r>
        <w:rPr>
          <w:rFonts w:cs="Arial" w:ascii="Arial" w:hAnsi="Arial"/>
          <w:sz w:val="24"/>
          <w:szCs w:val="24"/>
          <w:lang w:val="pt-BR"/>
        </w:rPr>
        <w:tab/>
        <w:t>As atividades de lavra e processamento mineral podem contribuir para a poluição das águas superficiais e subterrâneas. Atenção especial deve ser dada aos processos erosivos e de assoreamento, aos depósitos de material estéril, à área da usina e aos locais de descarte de água, entre outros (OLIVEIRA; LUZ, 2001).</w:t>
      </w:r>
    </w:p>
    <w:p>
      <w:pPr>
        <w:pStyle w:val="Normal"/>
        <w:jc w:val="both"/>
        <w:rPr/>
      </w:pPr>
      <w:r>
        <w:rPr>
          <w:rFonts w:cs="Arial" w:ascii="Arial" w:hAnsi="Arial"/>
          <w:sz w:val="24"/>
          <w:szCs w:val="24"/>
          <w:lang w:val="pt-BR"/>
        </w:rPr>
        <w:tab/>
        <w:t>Haddad, (2007) relata que as principais influências antrópicas na qualidade das águas da bacia hidrográfica do rio São Miguel se dão tanto pela ocupação urbana, pela agricultura e pecuária e mineração.</w:t>
      </w:r>
    </w:p>
    <w:p>
      <w:pPr>
        <w:pStyle w:val="Normal"/>
        <w:jc w:val="both"/>
        <w:rPr>
          <w:rFonts w:ascii="Arial" w:hAnsi="Arial" w:cs="Arial"/>
          <w:sz w:val="24"/>
          <w:szCs w:val="24"/>
          <w:lang w:val="pt-BR"/>
        </w:rPr>
      </w:pPr>
      <w:r>
        <w:rPr>
          <w:rFonts w:cs="Arial" w:ascii="Arial" w:hAnsi="Arial"/>
          <w:sz w:val="24"/>
          <w:szCs w:val="24"/>
          <w:lang w:val="pt-BR"/>
        </w:rPr>
        <w:tab/>
        <w:t xml:space="preserve"> A exploração de rochas carbonáticas do carste tem na calcinação o processo responsável pela volatilização de metais pesados na atmosfera. O resultado mais significativo deste processo é a presença de cádmio na água, identificada de forma pontual, sem padrão de distribuição definido nas águas da bacia, e indica a necessidade da geração de quantidade maior de dados e estudos sobre metais tóxicos nas águas. (HADDAD, 2007, HADDAD, JUNIOR, 2010).</w:t>
      </w:r>
    </w:p>
    <w:p>
      <w:pPr>
        <w:pStyle w:val="Normal"/>
        <w:jc w:val="both"/>
        <w:rPr>
          <w:rFonts w:ascii="Arial" w:hAnsi="Arial" w:cs="Arial"/>
          <w:sz w:val="24"/>
          <w:szCs w:val="24"/>
          <w:lang w:val="pt-BR"/>
        </w:rPr>
      </w:pPr>
      <w:r>
        <w:rPr>
          <w:rFonts w:cs="Arial" w:ascii="Arial" w:hAnsi="Arial"/>
          <w:sz w:val="24"/>
          <w:szCs w:val="24"/>
          <w:lang w:val="pt-BR"/>
        </w:rPr>
        <w:tab/>
        <w:t>Apesar da mineração de calcário ser a principal atividade econômica regional e uma das atividades impactantes sobre o patrimônio cárstico da bacia hidrográfica do Alto são Francisco, MG, estudos sobre os reflexos de atividades antrópicas e industriais nesta região mostram que esta atividade não tem reflexos claros na qualidade de água (HADDAD et.al. 2010). Como afirmado acima, existe a necessidade de estudos mais detalhados a cerca dos impactos da mineração na qualidade da água.</w:t>
      </w:r>
    </w:p>
    <w:p>
      <w:pPr>
        <w:pStyle w:val="Normal"/>
        <w:jc w:val="both"/>
        <w:rPr/>
      </w:pPr>
      <w:r>
        <w:rPr>
          <w:rFonts w:cs="Arial" w:ascii="Arial" w:hAnsi="Arial"/>
          <w:sz w:val="24"/>
          <w:szCs w:val="24"/>
          <w:lang w:val="pt-BR"/>
        </w:rPr>
        <w:tab/>
        <w:t xml:space="preserve">Algumas fontes da poluição podem ser claramente identificados, como as fontes pontuais de lançamento de esgoto sanitário do meio urbano. Fontes difusas como as derivadas do meio agropecuário e agrícola já são mais difíceis de serem caracterizados na sua origem. A deposição de metais pesados na água é ainda mais difícil de ter seu processo devidamente caracterizado. Portanto, existe uma dificuldade em apontar exatamente todas as relações entre estes fatores de poluição e o estado das águas. (HADDAD, 2007, HADDAD, JUNIOR, 2010, </w:t>
      </w:r>
      <w:r>
        <w:rPr>
          <w:rFonts w:cs="Arial" w:ascii="Arial" w:hAnsi="Arial"/>
          <w:sz w:val="24"/>
          <w:szCs w:val="24"/>
        </w:rPr>
        <w:t>EIA/CSN 2006; EIA /RIMA ICAL, 2012</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rpos d'água localizados nas áreas de influência</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t>Os rios Candongas, Santo Antonio, Moendas, Córrego da Barra, Serra Azul, seguem para a sub bacia do rio São Miguel e são os mais próximos ás áreas de influência dos empreendimentos citados e estão localizados na Bacia Hidrográfica do Rio São Francisco, mais precisamente na sub região do Alto São Francisco. (EIA/CSN, 2006, EIA/RIMA ICAL, 2012). De acordo com dados constantes nesses documentos, os níveis de qualidade das águas destes rios apresentam-se dentro dos níveis de conformidade estabelecidos na legislação, consubstanciada na Deliberação Normativa 10/86, do COPAM (COPASA, 2012).</w:t>
      </w:r>
    </w:p>
    <w:p>
      <w:pPr>
        <w:pStyle w:val="Pa12"/>
        <w:spacing w:lineRule="auto" w:line="240"/>
        <w:jc w:val="both"/>
        <w:rPr>
          <w:rFonts w:ascii="Arial" w:hAnsi="Arial" w:cs="Arial"/>
          <w:color w:val="000000"/>
          <w:shd w:fill="FFFFFF" w:val="clear"/>
        </w:rPr>
      </w:pPr>
      <w:r>
        <w:rPr>
          <w:rFonts w:cs="Arial" w:ascii="Arial" w:hAnsi="Arial"/>
          <w:color w:val="000000"/>
          <w:shd w:fill="FFFFFF" w:val="clear"/>
        </w:rPr>
        <w:tab/>
        <w:t>A qualidade das águas dos rios e reservatórios da bacia, a jusante dos empreendimentos, pode ser prejudicada em razão da turbidez provocada pelos sedimentos finos em suspensão, assim como pela poluição causada por substâncias lixiviadas e carreadas ou contidas nos efluentes das áreas de mineração, tais como óleos, graxa, metais pesados. Estes últimos podem também atingir as águas subterrâneas. O regime hidrológico dos cursos d'água e dos aquíferos pode ser alterado além de causar o rebaixamento do lençol freático. O rebaixamento de calha de rios com a lavra de seus leitos pode provocar a instabilidade de suas margens, causando a supressão das matas ciliares, além de possibilitar o descalçamento de pontes com eventuais rupturas (MECHI e SANCHES, 2010).</w:t>
      </w:r>
    </w:p>
    <w:p>
      <w:pPr>
        <w:pStyle w:val="Pa12"/>
        <w:spacing w:lineRule="auto" w:line="240"/>
        <w:jc w:val="both"/>
        <w:rPr>
          <w:rFonts w:ascii="Arial" w:hAnsi="Arial" w:cs="Arial"/>
        </w:rPr>
      </w:pPr>
      <w:r>
        <w:rPr>
          <w:rFonts w:cs="Arial" w:ascii="Arial" w:hAnsi="Arial"/>
        </w:rPr>
        <w:tab/>
        <w:t>Vários autores relatam acerca da formação de lagos em cavas de mineração, após a exaustão da mina, do uso destas águas e também sobre o risco para as comunidades do entorno (MUDD, 2007, EVANS et al., 2005). Processos ecológicos nesses ambientes mesmo após cinquenta anos de existência ainda são muito restritos (LUND et aL 2006;. MCCULLOUGH e LUND, 2006). A segurança destes ambientes também é questionada (DOUPÉ e LYMBERY, 2005). Nesses ambientes, foi descrito por alguns autores a incidência de mosquitos do gênero Culex, alguns dos quais, são capazes de transmitir doenças como a febre encefalite australiana. (LUND et al., 2000, LEISNHAM et al., 2005, 2006; JOHNSON e WRIGHT 2003).</w:t>
      </w:r>
    </w:p>
    <w:p>
      <w:pPr>
        <w:pStyle w:val="Normal"/>
        <w:jc w:val="both"/>
        <w:rPr>
          <w:rFonts w:ascii="Arial" w:hAnsi="Arial" w:cs="Arial"/>
          <w:b/>
          <w:b/>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Conclusão</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No que se refere aos recursos hídricos das áreas de influência, a análise dos  estudos e relatórios de impacto ambiental (EIA/RIMA) das empresas analisadas não se mostram conclusivos. Existe a necessidade de se avaliar de forma mais criteriosa os impactos relacionados aos recursos hídricos, nas áreas direta e indiretamente afetadas. Esses impactos não estão sendo relatados de forma clara nesses relatórios. Da forma que foram feitos, verifica-se a ausência de estudos mais efetivos que incluam as características dos ecossistemas e seus aspectos funcionais como um todo, e que fundamente uma clara avaliação dos impactos da mineração nestes ambientes  para conservação e preservação dos recursos hídric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2"/>
          <w:szCs w:val="22"/>
          <w:lang w:val="pt-BR"/>
        </w:rPr>
      </w:pPr>
      <w:r>
        <w:rPr>
          <w:rFonts w:cs="Arial" w:ascii="Arial" w:hAnsi="Arial"/>
          <w:sz w:val="22"/>
          <w:szCs w:val="22"/>
          <w:lang w:val="pt-BR"/>
        </w:rPr>
        <w:t>CENTRO DE  TECNOLOGIA MNERAL. Geologia ambiental: contribuição para o desenvolvimento sustentável. In: FERNANDES, Francisco Rego C.; MATOS, Gerson M. M. de; CASTILHOS, Zuleica C.; LUZ, Adão Benvindo (ed.).  Tendências tecnológicas Brasil 2015: geociências e tecnologia mineral. Rio de Janeiro: SGB/CPRM/CETEM/MCT, 2007.</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CENTRO TECNOLOGIA MINERAL-. Mineração e meio ambiente. In: FERNANDES, Francisco Rego C.; MATOS, Gerson M. M. de; CASTILHOS, Zuleica C.; LUZ, Adão Benvindo (ed.). Tendências tecnológicas Brasil 2015: geociências e tecnologia mineral. Rio de Janeiro: SGB/CPRM/CETEM/MCT, 2007.</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CIMINELLI, R.</w:t>
      </w:r>
      <w:r>
        <w:rPr>
          <w:rFonts w:cs="Arial" w:ascii="Arial" w:hAnsi="Arial"/>
          <w:b/>
          <w:sz w:val="22"/>
          <w:szCs w:val="22"/>
          <w:lang w:val="pt-BR"/>
        </w:rPr>
        <w:t xml:space="preserve"> Rochas e Minerais Industriais. </w:t>
      </w:r>
      <w:r>
        <w:rPr>
          <w:rFonts w:cs="Arial" w:ascii="Arial" w:hAnsi="Arial"/>
          <w:sz w:val="22"/>
          <w:szCs w:val="22"/>
          <w:lang w:val="pt-BR"/>
        </w:rPr>
        <w:t>In: FERNANDES, Francisco Rego C.; MATOS, Gerson M. M. de; CASTILHOS, Zuleica C.; LUZ, Adão Benvindo (ed.). Tendências tecnológicas Brasil 2015: geociências e tecnologia mineral. Rio de Janeiro: SGB/CPRM/CETEM/MCT,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shd w:fill="FFFFFF" w:val="clear"/>
          <w:lang w:val="pt-BR"/>
        </w:rPr>
        <w:t>CONSELHO NACIONAL DO MEIO AMBIENTE – CONAMA.</w:t>
      </w:r>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 xml:space="preserve"> </w:t>
      </w:r>
      <w:r>
        <w:rPr>
          <w:rFonts w:cs="Arial" w:ascii="Arial" w:hAnsi="Arial"/>
          <w:sz w:val="22"/>
          <w:szCs w:val="22"/>
          <w:lang w:val="pt-BR"/>
        </w:rPr>
        <w:t>RESOLUÇÃO nº 1, de 23 de janeiro de 1986 Publicada no DOU, de 17 de fevereiro de 1986, Seção 1, páginas 2548-2549. Dispõe sobre critérios básicos e diretrizes gerais para a avaliação de impacto ambiental. Disponível em:&lt; http://www.mma.gov.br/port/conama/legiabre.cfm?codlegi=23&gt; Acesso em: 14/mar/201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pt-BR"/>
        </w:rPr>
      </w:pPr>
      <w:r>
        <w:rPr>
          <w:rFonts w:cs="Arial" w:ascii="Arial" w:hAnsi="Arial"/>
          <w:sz w:val="22"/>
          <w:szCs w:val="22"/>
          <w:lang w:val="pt-BR" w:eastAsia="pt-BR"/>
        </w:rPr>
        <w:t>COPASA. 1995. Disponibilidades Hídricas Subterrâneas no Estado de Minas Gerais.</w:t>
      </w:r>
    </w:p>
    <w:p>
      <w:pPr>
        <w:pStyle w:val="Normal"/>
        <w:rPr>
          <w:rFonts w:ascii="Arial" w:hAnsi="Arial" w:cs="Arial"/>
          <w:sz w:val="22"/>
          <w:szCs w:val="22"/>
          <w:lang w:val="pt-BR" w:eastAsia="pt-BR"/>
        </w:rPr>
      </w:pPr>
      <w:r>
        <w:rPr>
          <w:rFonts w:cs="Arial" w:ascii="Arial" w:hAnsi="Arial"/>
          <w:sz w:val="22"/>
          <w:szCs w:val="22"/>
          <w:lang w:val="pt-BR" w:eastAsia="pt-BR"/>
        </w:rPr>
        <w:t>SOUZA, S. M. T. (COORD). Belo Horizonte. HIDROSISTEMAS / COPASA. 1995.</w:t>
      </w:r>
    </w:p>
    <w:p>
      <w:pPr>
        <w:pStyle w:val="Normal"/>
        <w:rPr>
          <w:rFonts w:ascii="Arial" w:hAnsi="Arial" w:cs="Arial"/>
          <w:sz w:val="22"/>
          <w:szCs w:val="22"/>
          <w:shd w:fill="FFFFFF" w:val="clear"/>
          <w:lang w:val="pt-BR"/>
        </w:rPr>
      </w:pPr>
      <w:r>
        <w:rPr>
          <w:rFonts w:cs="Arial" w:ascii="Arial" w:hAnsi="Arial"/>
          <w:sz w:val="22"/>
          <w:szCs w:val="22"/>
          <w:lang w:val="pt-BR" w:eastAsia="pt-BR"/>
        </w:rPr>
        <w:t>525p.</w:t>
      </w:r>
    </w:p>
    <w:p>
      <w:pPr>
        <w:pStyle w:val="Normal"/>
        <w:rPr>
          <w:rFonts w:ascii="Arial" w:hAnsi="Arial" w:cs="Arial"/>
          <w:sz w:val="22"/>
          <w:szCs w:val="22"/>
          <w:lang w:val="pt-BR" w:eastAsia="pt-BR"/>
        </w:rPr>
      </w:pPr>
      <w:r>
        <w:rPr>
          <w:rFonts w:cs="Arial" w:ascii="Arial" w:hAnsi="Arial"/>
          <w:sz w:val="22"/>
          <w:szCs w:val="22"/>
          <w:lang w:val="pt-BR" w:eastAsia="pt-BR"/>
        </w:rPr>
        <w:t>DEPARTAMENTO NACIONAL DE PRODUÇÃO MINERAL- DNPM. Disponível em:&lt;http://www.dnpm.gov.br/assuntos/economia-mineral&gt;. Acesso em 26/fev/2015.</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rFonts w:ascii="Arial" w:hAnsi="Arial" w:cs="Arial"/>
          <w:b/>
          <w:b/>
          <w:sz w:val="22"/>
          <w:szCs w:val="22"/>
          <w:lang w:val="pt-BR" w:eastAsia="pt-BR"/>
        </w:rPr>
      </w:pPr>
      <w:r>
        <w:rPr>
          <w:rFonts w:cs="Arial" w:ascii="Arial" w:hAnsi="Arial"/>
          <w:sz w:val="22"/>
          <w:szCs w:val="22"/>
          <w:lang w:val="pt-BR" w:eastAsia="pt-BR"/>
        </w:rPr>
        <w:t>DEPÓSITO CONTROLADO DE ESTERIL- DCE.PILHA CURIMBABA- Estudo de Impacto Ambiental e Relatório de Impacto Ambiental. EIA/RIMA. Indústria de Calcinação- LTDA.  ICAL, 2012</w:t>
      </w:r>
      <w:r>
        <w:rPr>
          <w:rFonts w:cs="Arial" w:ascii="Arial" w:hAnsi="Arial"/>
          <w:b/>
          <w:sz w:val="22"/>
          <w:szCs w:val="22"/>
          <w:lang w:val="pt-BR" w:eastAsia="pt-BR"/>
        </w:rPr>
        <w:t xml:space="preserve">. </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pPr>
      <w:r>
        <w:rPr>
          <w:rFonts w:cs="Arial" w:ascii="Arial" w:hAnsi="Arial"/>
          <w:sz w:val="22"/>
          <w:szCs w:val="22"/>
        </w:rPr>
        <w:t>DOUPÉ, R.G.; LYMBERY, A.J. Environmental risks associated with beneficial end uses of mine lakes in southwestern Australia. Mine Water and the Environ 24: 134-138. 2005</w:t>
      </w:r>
    </w:p>
    <w:p>
      <w:pPr>
        <w:pStyle w:val="Normal"/>
        <w:rPr>
          <w:rFonts w:ascii="Arial" w:hAnsi="Arial" w:cs="Arial"/>
          <w:b/>
          <w:b/>
          <w:sz w:val="22"/>
          <w:szCs w:val="22"/>
          <w:lang w:eastAsia="pt-BR"/>
        </w:rPr>
      </w:pPr>
      <w:r>
        <w:rPr>
          <w:rFonts w:cs="Arial" w:ascii="Arial" w:hAnsi="Arial"/>
          <w:b/>
          <w:sz w:val="22"/>
          <w:szCs w:val="22"/>
          <w:lang w:eastAsia="pt-BR"/>
        </w:rPr>
      </w:r>
    </w:p>
    <w:p>
      <w:pPr>
        <w:pStyle w:val="Normal"/>
        <w:rPr>
          <w:rFonts w:ascii="Arial" w:hAnsi="Arial" w:cs="Arial"/>
          <w:sz w:val="22"/>
          <w:szCs w:val="22"/>
          <w:lang w:val="pt-BR"/>
        </w:rPr>
      </w:pPr>
      <w:r>
        <w:rPr>
          <w:rFonts w:cs="Arial" w:ascii="Arial" w:hAnsi="Arial"/>
          <w:sz w:val="22"/>
          <w:szCs w:val="22"/>
          <w:lang w:val="pt-BR"/>
        </w:rPr>
        <w:t>ENRÍQUEZ, M. A. Equidade intergeracional na partilha dos benefícios dos recursos minerais: a alternativa dos fundos de mineração. Revista Iberoamericana de Economia Ecológica vol.5 p. 61-73. 2007</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rFonts w:ascii="Arial" w:hAnsi="Arial" w:cs="Arial"/>
          <w:sz w:val="22"/>
          <w:szCs w:val="22"/>
        </w:rPr>
      </w:pPr>
      <w:r>
        <w:rPr>
          <w:rFonts w:cs="Arial" w:ascii="Arial" w:hAnsi="Arial"/>
          <w:sz w:val="22"/>
          <w:szCs w:val="22"/>
        </w:rPr>
        <w:t>EVANS, L.; CRONIN, D.; DOUPÉ, R.G.; HUNT, D.; LYMBERY, A.J.; MCCULLOUGH, C.D.; TSVETNENKO, Y.  Potential of pit lakes as a positive post-mining option - examples, issues and opportunities. Unpublished report to Rio Tinto Inc, Centre for Sustainable Mine Lakes, Perth, Western Australia, 89 pp.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pt-BR"/>
        </w:rPr>
      </w:pPr>
      <w:r>
        <w:rPr>
          <w:rFonts w:cs="Arial" w:ascii="Arial" w:hAnsi="Arial"/>
          <w:sz w:val="22"/>
          <w:szCs w:val="22"/>
          <w:lang w:val="pt-BR" w:eastAsia="pt-BR"/>
        </w:rPr>
        <w:t xml:space="preserve">FÁBRICA INTEGRADA DE CLÍNQUER - ARCOS - MG - ESTUDO DE IMPACTO AMBIENTAL - EIA Estudo de Impacto Ambiental e Relatório de Impacto Ambiental. EIA/RIMA. Companhia Siderúrgica Nacional- CSN. 2006. </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FIGUEIREDO L. A. V. ; RASTEIRO, M. A.;  RODRIGUES, P. C. Legislação para a proteção do patrimônio espeleológico brasileiro: mudanças, conflitos e o papel da sociedade civil. SBE – Campinas, SP | Espeleotema. v. 21, n. 1, p. 49-65.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FORD, D.C.; WILLIAMS, P.W.  Karst geomorphology and hidrology. United Kingdom: Wiley, 2007.</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HADDAD, E. A.  </w:t>
      </w:r>
      <w:r>
        <w:rPr>
          <w:rFonts w:cs="Arial" w:ascii="Arial" w:hAnsi="Arial"/>
          <w:bCs/>
          <w:sz w:val="22"/>
          <w:szCs w:val="22"/>
        </w:rPr>
        <w:t>Influência antrópica na qualidade da água da bacia hidrográfica do rio são Miguel, carste do alto São Francisco, minas gerais. 2007. 125p. Dissertação( Mestrado em Geografia) Universidade Federal de Minas Gerai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HADDAD, E. A.; JUNIOR, A. P. M. Influência Antrópica na qualidade da água da bacia hidrográfica do rio São Miguel , carste do Alto São Francisco, Minas Gerais.Geosul, Florianópolis, v.25, n.49,p 79-102.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BGE. Instituto Brasileiro de Geografia e Estatística. Diretoria de Pesquisas, Coordenação de População e Indicadores Sociais. Disponível em: &lt;http://cidades.ibge.gov.br/xtras/perfil.php?lang=&amp;codmun=310420&amp;search=minas-gerais&gt;Acesso em: 08 mar.201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JOHNSON, S,L,; WRIGHT, A.H. Mine void water resource issues in Western Australia. Report  HG 9, Water and Rivers Comm. Perth, Australia. 93 pp.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PPE JC. </w:t>
      </w:r>
      <w:r>
        <w:rPr>
          <w:rFonts w:cs="Arial" w:ascii="Arial" w:hAnsi="Arial"/>
          <w:sz w:val="22"/>
          <w:szCs w:val="22"/>
          <w:lang w:val="pt-BR"/>
        </w:rPr>
        <w:t>A lavra e a indústria mineral no Brasil - Estado da arte e tendências tecnológicas. In: Fernandes FR, Matos GM, Castilhos ZC, Luz AB, editores. Tendências Tecnológicas Brasil 2015. Rio de Janeiro: CETEM/MTC; 2007. p. 81-1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LEISNHAM, P.T.; SLANEY, D.P.; LESTER, P.J.; WEINSTEIN, P. Increased larval mosquito densities from modified landuses in the Kapiti region, New Zealand: vegetation, water quality, and predators as associated environmental factors. EcoHealth 2: 313-322.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ISNHAM, P.T.; LESTER, P.J.; SLANEY, D.P.; WEINSTEIN, P.  Relationships between mosquito densities in artificial container habitats, land use and temperature in the Kapiti-Horowhenua region, New Zealand. NZ J Marine Freshwat Res 40: 285–297.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ND, M.; BILLS, D.; KENEALLY, T.; BROWN, S.; THOMPSON, S. (2000) Bacterial strategies for increasing pH in acidic voids. Final void water quality enhancement: Stage III, ACARP Project # C8031, Perth, p 169-2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CULLOUGH, C.D.; LUND, M.A. Pit lakes: benefit or bane to companies, communities and the environment? Proc (CD), Goldfields Environmental Management Group Workshop on Environmental Management, Kalgoorlie, Australia, 24 - 26 May.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color w:val="000000"/>
          <w:sz w:val="22"/>
          <w:szCs w:val="22"/>
          <w:shd w:fill="FFFFFF" w:val="clear"/>
          <w:lang w:val="pt-BR"/>
        </w:rPr>
        <w:t>MECHI, A., SANCHES, D. L. Impactos ambientais da mineração no Estado de São Paulo.</w:t>
      </w:r>
      <w:r>
        <w:rPr>
          <w:rStyle w:val="Appleconvertedspace"/>
          <w:rFonts w:cs="Arial" w:ascii="Arial" w:hAnsi="Arial"/>
          <w:color w:val="000000"/>
          <w:sz w:val="22"/>
          <w:szCs w:val="22"/>
          <w:shd w:fill="FFFFFF" w:val="clear"/>
          <w:lang w:val="pt-BR"/>
        </w:rPr>
        <w:t> </w:t>
      </w:r>
      <w:r>
        <w:rPr>
          <w:rFonts w:cs="Arial" w:ascii="Arial" w:hAnsi="Arial"/>
          <w:b/>
          <w:bCs/>
          <w:iCs/>
          <w:color w:val="000000"/>
          <w:sz w:val="22"/>
          <w:szCs w:val="22"/>
          <w:shd w:fill="FFFFFF" w:val="clear"/>
          <w:lang w:val="pt-BR"/>
        </w:rPr>
        <w:t>Estudos Avançados</w:t>
      </w:r>
      <w:r>
        <w:rPr>
          <w:rFonts w:cs="Arial" w:ascii="Arial" w:hAnsi="Arial"/>
          <w:color w:val="000000"/>
          <w:sz w:val="22"/>
          <w:szCs w:val="22"/>
          <w:shd w:fill="FFFFFF" w:val="clear"/>
          <w:lang w:val="pt-BR"/>
        </w:rPr>
        <w:t>, v. 24, n. 68, p. 209-220,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MUDD, G. M. The Sustainability of Mining in Australia : Key Production Trends and Their Environmental Implications for the Future. Research Report No RR5, Department of Civil Engineering, Monash University and Mineral Policy Institute, October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 A .P. A.; LUZ, A. B. Recursos hídricos e tratamento de águas na mineração. Rio de Janeiro: CETEM/MCT, 2001.36 p. (Série Tecnologia Ambiental, 24).</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PULIDO, M. D. QUÍMICA DO CARSTE. In: Apostila do minicurso ministrado por ocasião do XVI Encontro Paulista de Espeleologia em Apiaí, SP, 2007. p. 1 - 5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Cs/>
          <w:color w:val="000000"/>
          <w:sz w:val="22"/>
          <w:szCs w:val="22"/>
          <w:lang w:eastAsia="pt-BR"/>
        </w:rPr>
        <w:t>RENEKER</w:t>
      </w:r>
      <w:r>
        <w:rPr>
          <w:rFonts w:cs="Arial" w:ascii="Arial" w:hAnsi="Arial"/>
          <w:color w:val="000000"/>
          <w:sz w:val="22"/>
          <w:szCs w:val="22"/>
          <w:lang w:eastAsia="pt-BR"/>
        </w:rPr>
        <w:t xml:space="preserve">, M. H. </w:t>
      </w:r>
      <w:r>
        <w:rPr>
          <w:rFonts w:cs="Arial" w:ascii="Arial" w:hAnsi="Arial"/>
          <w:bCs/>
          <w:color w:val="000000"/>
          <w:sz w:val="22"/>
          <w:szCs w:val="22"/>
          <w:lang w:eastAsia="pt-BR"/>
        </w:rPr>
        <w:t xml:space="preserve">A Qualitative Study of Information Seeking Among </w:t>
      </w:r>
      <w:r>
        <w:rPr>
          <w:rFonts w:cs="Arial" w:ascii="Arial" w:hAnsi="Arial"/>
          <w:color w:val="000000"/>
          <w:sz w:val="22"/>
          <w:szCs w:val="22"/>
          <w:lang w:eastAsia="pt-BR"/>
        </w:rPr>
        <w:t xml:space="preserve"> </w:t>
      </w:r>
      <w:r>
        <w:rPr>
          <w:rFonts w:cs="Arial" w:ascii="Arial" w:hAnsi="Arial"/>
          <w:bCs/>
          <w:color w:val="000000"/>
          <w:sz w:val="22"/>
          <w:szCs w:val="22"/>
          <w:lang w:eastAsia="pt-BR"/>
        </w:rPr>
        <w:t>Members of an Academic Community: Methodological Issues and Problems</w:t>
      </w:r>
      <w:r>
        <w:rPr>
          <w:rFonts w:cs="Arial" w:ascii="Arial" w:hAnsi="Arial"/>
          <w:color w:val="000000"/>
          <w:sz w:val="22"/>
          <w:szCs w:val="22"/>
          <w:lang w:eastAsia="pt-BR"/>
        </w:rPr>
        <w:t>. Library Quarterly, Chigago, v. 63, n. 4, p. 487-507, dez. 1993.</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rFonts w:ascii="Arial" w:hAnsi="Arial" w:cs="Arial"/>
          <w:sz w:val="22"/>
          <w:szCs w:val="22"/>
          <w:lang w:val="pt-BR"/>
        </w:rPr>
      </w:pPr>
      <w:r>
        <w:rPr>
          <w:rFonts w:cs="Arial" w:ascii="Arial" w:hAnsi="Arial"/>
          <w:sz w:val="22"/>
          <w:szCs w:val="22"/>
          <w:lang w:val="pt-BR"/>
        </w:rPr>
        <w:t>RIBEIRO, L. V.; VILELA, C. E. A. 2009. Espeleometria das cavidades naturais subterrâneas da região de Paíns - MG. In: SBE. Congresso Brasileiro de  Espeleologia, 3., 2009, Montes Claros, MG. Anais...Montes Claros 203-2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shd w:fill="FFFFFF" w:val="clear"/>
          <w:lang w:val="pt-BR"/>
        </w:rPr>
      </w:pPr>
      <w:r>
        <w:rPr>
          <w:rFonts w:cs="Arial" w:ascii="Arial" w:hAnsi="Arial"/>
          <w:sz w:val="22"/>
          <w:szCs w:val="22"/>
          <w:shd w:fill="FFFFFF" w:val="clear"/>
          <w:lang w:val="pt-BR"/>
        </w:rPr>
        <w:t>TRAVASSOS, L. E. P.; VARELA, I. D.  Aspectos legais do uso da água em regiões cársticas. OLAM. Ciência &amp; Tecnologia. Rio Claro/ SP. Brasil- Ano VIII, v. 8, n.3 p.386. 2008.</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rFonts w:ascii="Arial" w:hAnsi="Arial" w:cs="Arial"/>
          <w:sz w:val="22"/>
          <w:szCs w:val="22"/>
          <w:lang w:val="pt-BR"/>
        </w:rPr>
      </w:pPr>
      <w:r>
        <w:rPr>
          <w:rFonts w:cs="Arial" w:ascii="Arial" w:hAnsi="Arial"/>
          <w:sz w:val="22"/>
          <w:szCs w:val="22"/>
          <w:lang w:val="pt-BR"/>
        </w:rPr>
        <w:t>VESTENA, L. R.; KOBIAMA, MASATO; SANTOS, L. J. C. Considerações sobre Gestão Ambiental em áreas de Carste. RAEGA (UFPR) v.4, n 6, p.81-94. 2002</w:t>
      </w:r>
    </w:p>
    <w:sectPr>
      <w:type w:val="continuous"/>
      <w:pgSz w:w="11906" w:h="16838"/>
      <w:pgMar w:left="1418" w:right="1418" w:gutter="0" w:header="567" w:top="1418"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rFonts w:ascii="Arial" w:hAnsi="Arial" w:cs="Arial"/>
              <w:b/>
              <w:b/>
              <w:sz w:val="22"/>
              <w:szCs w:val="28"/>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sz w:val="22"/>
              <w:szCs w:val="28"/>
              <w:lang w:val="pt-BR"/>
            </w:rPr>
          </w:pPr>
          <w:r>
            <w:rPr>
              <w:rFonts w:cs="Arial" w:ascii="Arial" w:hAnsi="Arial"/>
              <w:b/>
              <w:sz w:val="22"/>
              <w:szCs w:val="2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Times New Roman" w:cs="Times New Roman;Times New Roman"/>
      <w:i/>
      <w:iCs/>
      <w:color w:val="4F81BD"/>
      <w:spacing w:val="15"/>
      <w:sz w:val="24"/>
      <w:szCs w:val="24"/>
      <w:lang w:val="en-US"/>
    </w:rPr>
  </w:style>
  <w:style w:type="character" w:styleId="A3">
    <w:name w:val="A3"/>
    <w:qFormat/>
    <w:rPr>
      <w:rFonts w:cs="Verdana"/>
      <w:b/>
      <w:bCs/>
      <w:color w:val="000000"/>
      <w:sz w:val="18"/>
      <w:szCs w:val="18"/>
    </w:rPr>
  </w:style>
  <w:style w:type="character" w:styleId="A10">
    <w:name w:val="A10"/>
    <w:qFormat/>
    <w:rPr>
      <w:rFonts w:cs="Verdana"/>
      <w:color w:val="000000"/>
      <w:sz w:val="16"/>
      <w:szCs w:val="16"/>
      <w:u w:val="single"/>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Pa12">
    <w:name w:val="Pa12"/>
    <w:basedOn w:val="Normal"/>
    <w:next w:val="Normal"/>
    <w:qFormat/>
    <w:pPr>
      <w:spacing w:lineRule="atLeast" w:line="161"/>
    </w:pPr>
    <w:rPr>
      <w:rFonts w:ascii="Verdana" w:hAnsi="Verdana" w:eastAsia="Calibri" w:cs="Verdana"/>
      <w:sz w:val="24"/>
      <w:szCs w:val="24"/>
      <w:lang w:val="pt-BR"/>
    </w:rPr>
  </w:style>
  <w:style w:type="paragraph" w:styleId="Pa23">
    <w:name w:val="Pa23"/>
    <w:basedOn w:val="Normal"/>
    <w:next w:val="Normal"/>
    <w:qFormat/>
    <w:pPr>
      <w:spacing w:lineRule="atLeast" w:line="241"/>
    </w:pPr>
    <w:rPr>
      <w:rFonts w:ascii="Verdana" w:hAnsi="Verdana" w:eastAsia="Calibri" w:cs="Verdana"/>
      <w:sz w:val="24"/>
      <w:szCs w:val="24"/>
      <w:lang w:val="pt-BR"/>
    </w:rPr>
  </w:style>
  <w:style w:type="paragraph" w:styleId="Pa21">
    <w:name w:val="Pa21"/>
    <w:basedOn w:val="Normal"/>
    <w:next w:val="Normal"/>
    <w:qFormat/>
    <w:pPr>
      <w:spacing w:lineRule="atLeast" w:line="161"/>
    </w:pPr>
    <w:rPr>
      <w:rFonts w:ascii="Verdana" w:hAnsi="Verdana" w:eastAsia="Calibri" w:cs="Verdana"/>
      <w:sz w:val="24"/>
      <w:szCs w:val="24"/>
      <w:lang w:val="pt-BR"/>
    </w:rPr>
  </w:style>
  <w:style w:type="paragraph" w:styleId="NormalWeb">
    <w:name w:val="Normal (Web)"/>
    <w:basedOn w:val="Normal"/>
    <w:qFormat/>
    <w:pPr>
      <w:autoSpaceDE w:val="true"/>
      <w:spacing w:before="280" w:after="280"/>
    </w:pPr>
    <w:rPr>
      <w:sz w:val="24"/>
      <w:szCs w:val="24"/>
      <w:lang w:val="pt-B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nfloresta@gmail.com" TargetMode="External"/><Relationship Id="rId3" Type="http://schemas.openxmlformats.org/officeDocument/2006/relationships/hyperlink" Target="mailto:luis.borges@dcf.ufla.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dotx</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1:00Z</dcterms:created>
  <dc:creator>Gisele</dc:creator>
  <dc:description/>
  <cp:keywords/>
  <dc:language>en-US</dc:language>
  <cp:lastModifiedBy>claudia Oliveira Gonçalves Nogueira</cp:lastModifiedBy>
  <cp:lastPrinted>2010-11-18T14:09:00Z</cp:lastPrinted>
  <dcterms:modified xsi:type="dcterms:W3CDTF">2015-04-29T18:01:00Z</dcterms:modified>
  <cp:revision>107</cp:revision>
  <dc:subject/>
  <dc:title>CARBONO E NITROGÊNIO NA BIOMASSA MICROBIANA EM LATOSSOLO AMARELO SUBMETIDO A DIFERENTES USOS E MANEJOS, EM IRAI DE MINAS – MG</dc:title>
</cp:coreProperties>
</file>